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 3 drzew gat. klon jawor o obw. 174 cm, 188 cm, 114  rosnących na działce nr 5853/17  oraz 4 krzewów gat. leszczyna pospolita o pow. 4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bez czarny o pow. 4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lilak pospolity o pow. 4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śliwa tarnina o pow. 4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rosnących na działce nr 5853/17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MA. 7635/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G DOM Sp. z o.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l. Skórzewska 35, 62-081 Przeźmierow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6-01T11:35:00Z</dcterms:modified>
  <cp:revision>16</cp:revision>
  <dc:subject/>
  <dc:title>Formularz B – Karta informacyjna dla decyzji i postanowień</dc:title>
</cp:coreProperties>
</file>