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yzja – zezwolenie na usunięcie  1 drzewa gat. świerk pospolity o obw. 82 cm, rosnącego na działce nr 2732/1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MA 7635/13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0-06-02T09:27:00Z</dcterms:modified>
  <cp:revision>15</cp:revision>
  <dc:subject/>
  <dc:title>Formularz B – Karta informacyjna dla decyzji i postanowień</dc:title>
</cp:coreProperties>
</file>