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cyzja – zezwolenie na usunięcie  drzew gat. świerk pospolity  o obw. 57 cm,  świerk srebrzysty o obw. 61 cm rosnących na działce nr 4043/1 oraz drzew gat. świerk srebrzysty o obw. 100 cm, tuja o obw. 110cm rosnących na działce Nr 40481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MA 7635/12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0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0:00Z</dcterms:created>
  <dc:creator>maria_szustakowska</dc:creator>
  <dc:description/>
  <cp:keywords/>
  <dc:language>en-US</dc:language>
  <cp:lastModifiedBy>Anna Moroń</cp:lastModifiedBy>
  <dcterms:modified xsi:type="dcterms:W3CDTF">2010-06-08T11:43:00Z</dcterms:modified>
  <cp:revision>15</cp:revision>
  <dc:subject/>
  <dc:title>Formularz B – Karta informacyjna dla decyzji i postanowień</dc:title>
</cp:coreProperties>
</file>