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yzja – zezwolenie na usunięcie  1 drzewa gat. jesion wyniosły o obw. 294 cm, rosnącego na działce nr 3579/22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MA 7635/16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0-07-08T10:00:00Z</dcterms:modified>
  <cp:revision>16</cp:revision>
  <dc:subject/>
  <dc:title>Formularz B – Karta informacyjna dla decyzji i postanowień</dc:title>
</cp:coreProperties>
</file>