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– zezwolenie na usunięcie drzew gatunku świerk 29 szt.,  rosnących na terenie działki nr 4495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 7635/25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0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8 tel. 033 82 950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Od niniejszej decyzji stronom przysługuje prawo do wniesienia odwołania do Samorządowego Kolegium Odwoławczego      w Bielsku- Białej, w terminie 14 dni od daty otrzymania decyzj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Przed upływem terminu do wniesienia odwołania decyzja nie ulega wykonaniu,                       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33:00Z</dcterms:created>
  <dc:creator>maria_szustakowska</dc:creator>
  <dc:description/>
  <cp:keywords/>
  <dc:language>en-US</dc:language>
  <cp:lastModifiedBy>Anna Moroń</cp:lastModifiedBy>
  <dcterms:modified xsi:type="dcterms:W3CDTF">2010-07-20T11:57:00Z</dcterms:modified>
  <cp:revision>12</cp:revision>
  <dc:subject/>
  <dc:title>Formularz B – Karta informacyjna dla decyzji i postanowień</dc:title>
</cp:coreProperties>
</file>