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akacja 1 szt., klon 1 szt., wierzba 1 szt.,  rosnących na terenie działki nr 4046/5 oraz 4046/3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7-21T07:54:00Z</dcterms:modified>
  <cp:revision>17</cp:revision>
  <dc:subject/>
  <dc:title>Formularz B – Karta informacyjna dla decyzji i postanowień</dc:title>
</cp:coreProperties>
</file>