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6 drzew gat. świerk o obw 53, 62, 72, 42, 57, 67 cm,  rosnących na działce nr 2280/8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2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8-16T06:03:00Z</dcterms:modified>
  <cp:revision>18</cp:revision>
  <dc:subject/>
  <dc:title>Formularz B – Karta informacyjna dla decyzji i postanowień</dc:title>
</cp:coreProperties>
</file>