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 drzewa gat.  sosna o obw. pnia 88 cm rosnących na działce nr 4013/6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2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8-31T12:39:00Z</dcterms:modified>
  <cp:revision>19</cp:revision>
  <dc:subject/>
  <dc:title>Formularz B – Karta informacyjna dla decyzji i postanowień</dc:title>
</cp:coreProperties>
</file>