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mularz B – Karta informacyjna dla decyzji i postanowień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yzje i postanowien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/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res przedmiotow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a – zezwolenie na usunięcie drzew gatunku świerk 4 szt., brzoza 6szt., rosnące na działkach                            nr 2460 i 2461 w Szczyrku,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  7635/30/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 i  miejsce wyd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10 r. Urząd Miejski w Szczyrk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, który wydał decyzje / 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urmistrz Miasta Szczyr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podmiotu którego decyzja / postanowienie dotycz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Osoba fizyczna, której dane osobowe podlegają ochronie na podstawie art. 16 ust. 1 pkt 4 ustawy           z dnia 3 października 2008r. o udostępnianiu informacji o środowisku i jego ochronie, udziale społeczeństwa w ochronie środowiska oraz                     o ocenach oddziaływania na środowisko (Dz. U.            z 2008r. nr 199, poz. 1227) oraz ustawy o ochronie danych osobowych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 wniosku dotyczącego 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a/2010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ętro,pok.28 tel. 033 82 950 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, czy decyzja/postanowienie jest ostateczne oraz adnotacje o ewidentnym wstrzymaniu wykonania lub dokonanych zmianach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d niniejszej decyzji stronom przysługuje prawo do wniesienia odwołania do Samorządowego Kolegium Odwoławczego w Bielsku- Białej, w terminie 14 dni od daty otrzymania decyzj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Przed upływem terminu do wniesienia odwołania decyzja nie ulega wykonaniu, a wniesienie odwołania w terminie wstrzymuje jej wykonanie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ra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8:24:00Z</dcterms:created>
  <dc:creator>maria_szustakowska</dc:creator>
  <dc:description/>
  <cp:keywords/>
  <dc:language>en-US</dc:language>
  <cp:lastModifiedBy>Anna Moroń</cp:lastModifiedBy>
  <dcterms:modified xsi:type="dcterms:W3CDTF">2010-09-02T05:29:00Z</dcterms:modified>
  <cp:revision>14</cp:revision>
  <dc:subject/>
  <dc:title>Formularz B – Karta informacyjna dla decyzji i postanowień</dc:title>
</cp:coreProperties>
</file>