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yzja – zezwolenie na usunięcie  7 drzew, gat. robinia akacjowa 2 szt., jesion wyniosły 5 szt. rosnących na działce nr 3581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02T09:58:00Z</dcterms:modified>
  <cp:revision>12</cp:revision>
  <dc:subject/>
  <dc:title>Formularz B – Karta informacyjna dla decyzji i postanowień</dc:title>
</cp:coreProperties>
</file>