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4 drzewa, gat. brzoza brodawkowata 99, 55 cm, gat  topola o obw. pnia 103 cm , gat. klon o obw. pnia 47 cm rosnących na działce nr 2685/2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2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09-03T12:07:00Z</dcterms:modified>
  <cp:revision>21</cp:revision>
  <dc:subject/>
  <dc:title>Formularz B – Karta informacyjna dla decyzji i postanowień</dc:title>
</cp:coreProperties>
</file>