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yzja – zezwolenie na usunięcie  2 drzewa, gat. sosna czarna o obw. pnia 119 cm, gat  sosna zwyczajna o obw. pnia 69 cm , rosnących na działce nr 2280/3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MA 7635/26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0-09-03T12:19:00Z</dcterms:modified>
  <cp:revision>22</cp:revision>
  <dc:subject/>
  <dc:title>Formularz B – Karta informacyjna dla decyzji i postanowień</dc:title>
</cp:coreProperties>
</file>