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5 drzewa, gat.brzoza brodawkowata o obw. pnia 82, 58, 65, 68 cm, gat  buk  o obw. pnia 90 cm , rosnących na działce nr 3090/4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03T12:23:00Z</dcterms:modified>
  <cp:revision>23</cp:revision>
  <dc:subject/>
  <dc:title>Formularz B – Karta informacyjna dla decyzji i postanowień</dc:title>
</cp:coreProperties>
</file>