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 drzewa gat. świerk srebrzysty o obw 62cm,  rosnących na działce nr 1866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03T12:26:00Z</dcterms:modified>
  <cp:revision>20</cp:revision>
  <dc:subject/>
  <dc:title>Formularz B – Karta informacyjna dla decyzji i postanowień</dc:title>
</cp:coreProperties>
</file>