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yzja – zezwolenie na usunięcie  4 drzewa gat. świerk srebrzysty o obw 88cm, 117 cm, 108 cm, 88 cm  rosnących na działce nr 955/7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MA 7635/27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0-09-07T06:35:00Z</dcterms:modified>
  <cp:revision>21</cp:revision>
  <dc:subject/>
  <dc:title>Formularz B – Karta informacyjna dla decyzji i postanowień</dc:title>
</cp:coreProperties>
</file>