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9 drzewa, 8 drzew gat. modrzew o obw. pnia 115, 137, 80, 125, 68, 117, 88, 79, 1 drzewa gat  sosna zwyczajna o obw. pnia 147 cm , rosnących na działce nr 3112/6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14T07:50:00Z</dcterms:modified>
  <cp:revision>23</cp:revision>
  <dc:subject/>
  <dc:title>Formularz B – Karta informacyjna dla decyzji i postanowień</dc:title>
</cp:coreProperties>
</file>