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 16 drzewa gat. tuja o obw 25, 25, 37, 40, 17, 21, 15, 16, 12, 14, 18, 11, 35, 25, 18, 62 cm  rosnących na działce nr 955/7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3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09-17T06:21:00Z</dcterms:modified>
  <cp:revision>23</cp:revision>
  <dc:subject/>
  <dc:title>Formularz B – Karta informacyjna dla decyzji i postanowień</dc:title>
</cp:coreProperties>
</file>