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2 drzewa gat. świerk pospolity o obw. pnia 123, 125 cm , rosnących na działce nr 5765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17T06:24:00Z</dcterms:modified>
  <cp:revision>26</cp:revision>
  <dc:subject/>
  <dc:title>Formularz B – Karta informacyjna dla decyzji i postanowień</dc:title>
</cp:coreProperties>
</file>