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drzewa gat. brzoza brodawkowata 3 szt. o obw. 62, 76, 36 cm,  gat. buk 1 szt. obw. 77 cm, gat. jawor 1 szt. o obw 111 cm, gat. jodła pospolita o obw. 90 cm 1 szt.,  rosnących na działce nr 959/1, 1035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01T07:17:00Z</dcterms:modified>
  <cp:revision>24</cp:revision>
  <dc:subject/>
  <dc:title>Formularz B – Karta informacyjna dla decyzji i postanowień</dc:title>
</cp:coreProperties>
</file>