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2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cyzja – zezwolenie na usunięcie  1 drzewa gat. buk           o obw. pnia 300 cm rosnącego na działce nr 5038/1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 MA 7635/34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0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a/2010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0:00Z</dcterms:created>
  <dc:creator>maria_szustakowska</dc:creator>
  <dc:description/>
  <cp:keywords/>
  <dc:language>en-US</dc:language>
  <cp:lastModifiedBy>Anna Moroń</cp:lastModifiedBy>
  <dcterms:modified xsi:type="dcterms:W3CDTF">2010-10-11T13:41:00Z</dcterms:modified>
  <cp:revision>24</cp:revision>
  <dc:subject/>
  <dc:title>Formularz B – Karta informacyjna dla decyzji i postanowień</dc:title>
</cp:coreProperties>
</file>