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/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cyzja – zezwolenie na usunięcie  3 drzewa gat. daglezja o obw. pnia 101 cm, gat. klon jawor o obw. pnia 118 cm, gat. lipa o obw. pnia 192 cm rosnącego na działce nr 3367/5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MA 7635/35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0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  o ocenach oddziaływania na środowisko (Dz. U.            z 2008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a/2010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niniejszej decyzji stronom przysługuje prawo  do wniesienia odwołania do Samorządowego Kolegium Odwoławczego w Bielsku- Białej,                 w terminie 14 dni od daty otrzymania decyzj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10:00Z</dcterms:created>
  <dc:creator>maria_szustakowska</dc:creator>
  <dc:description/>
  <cp:keywords/>
  <dc:language>en-US</dc:language>
  <cp:lastModifiedBy>Anna Moroń</cp:lastModifiedBy>
  <dcterms:modified xsi:type="dcterms:W3CDTF">2010-10-11T13:45:00Z</dcterms:modified>
  <cp:revision>25</cp:revision>
  <dc:subject/>
  <dc:title>Formularz B – Karta informacyjna dla decyzji i postanowień</dc:title>
</cp:coreProperties>
</file>