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yzja – zezwolenie na usunięcie  2 drzewa gat. cis            o obw. pnia 34 i 11 cm, rosnącego na działce nr 3891/6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1T13:47:00Z</dcterms:modified>
  <cp:revision>26</cp:revision>
  <dc:subject/>
  <dc:title>Formularz B – Karta informacyjna dla decyzji i postanowień</dc:title>
</cp:coreProperties>
</file>