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cyzja – zezwolenie na usunięcie  1 drzewa gat. jesion o obw 181cm,  rosnących na działce nr 2599/6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MA 7635/39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0-10-14T12:24:00Z</dcterms:modified>
  <cp:revision>25</cp:revision>
  <dc:subject/>
  <dc:title>Formularz B – Karta informacyjna dla decyzji i postanowień</dc:title>
</cp:coreProperties>
</file>