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</w:t>
            </w:r>
            <w:r>
              <w:rPr>
                <w:sz w:val="24"/>
                <w:szCs w:val="24"/>
              </w:rPr>
              <w:t>sunięcie drzewa gatunek jawor o obw. pnia 250 cm, gat. brzoza o obw. pnia 42, 43, 37, 55, gat. wierzba o obw. pnia 40 cm, gat. świerk o obw. pnia 40, 38, 22, 22, 24, 22, 23, 24, 14 rosnących na  działce 4906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4T12:28:00Z</dcterms:modified>
  <cp:revision>25</cp:revision>
  <dc:subject/>
  <dc:title>Formularz B – Karta informacyjna dla decyzji i postanowień</dc:title>
</cp:coreProperties>
</file>