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ularz B – Karta informacyjna dla decyzji i postanowień</w:t>
      </w:r>
    </w:p>
    <w:tbl>
      <w:tblPr>
        <w:tblW w:w="9211" w:type="dxa"/>
        <w:jc w:val="left"/>
        <w:tblInd w:w="-113" w:type="dxa"/>
        <w:tblLayout w:type="fixed"/>
        <w:tblCellMar>
          <w:top w:w="0" w:type="dxa"/>
          <w:left w:w="108" w:type="dxa"/>
          <w:bottom w:w="0" w:type="dxa"/>
          <w:right w:w="108" w:type="dxa"/>
        </w:tblCellMar>
      </w:tblPr>
      <w:tblGrid>
        <w:gridCol w:w="959"/>
        <w:gridCol w:w="2977"/>
        <w:gridCol w:w="5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p.</w:t>
            </w:r>
          </w:p>
        </w:tc>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cyzje i postano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r wpisu</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kres przedmiotowy </w:t>
            </w:r>
          </w:p>
          <w:p>
            <w:pPr>
              <w:pStyle w:val="Normal"/>
              <w:rPr>
                <w:sz w:val="28"/>
                <w:szCs w:val="28"/>
              </w:rPr>
            </w:pPr>
            <w:r>
              <w:rPr>
                <w:sz w:val="28"/>
                <w:szCs w:val="28"/>
              </w:rPr>
              <w:t>Decyzji/postano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yzja – zezwolenie na usunięcie  </w:t>
            </w:r>
            <w:r>
              <w:rPr>
                <w:sz w:val="24"/>
                <w:szCs w:val="24"/>
              </w:rPr>
              <w:t>drzewa gatunek tuja o obw. pnia 39, 44, 28, 30, 10, 27, 39, 36, 37, 30, 37, 16, 44, 20, 10, 39, 23, 12, 22, 25, 30, 32, 34, 29, 25, 30, 44, 27, 41, 39, 14 rosnących na  działce 6607/7  położonej w Szczyr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k sprawy</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KUHiR MA 7635/4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i  miejsce wydani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10 r. Urząd Miejski w Szczyr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organu, który wydał decyzje / postano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rmistrz Miasta Szczyr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podmiotu którego decyzja / postanowienie dotyczy</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Osoba fizyczna, której dane osobowe podlegają ochronie na podstawie art. 16 ust. 1 pkt 4 ustawy           z dnia 3 października 2008r. o udostępnianiu informacji o środowisku i jego ochronie, udziale społeczeństwa w ochronie środowiska oraz                     o ocenach oddziaływania na środowisko (Dz. U.            z 2008r. nr 199, poz. 1227) oraz ustawy o ochronie danych osob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r wpisu wniosku dotyczącego decyzji/postano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a/2010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ejsce przechowywania</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ząd Miejski w Szczyrku, I pietro,pok.27 tel. 033 82 950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cja , czy decyzja/postanowienie jest ostateczne oraz adnotacje o ewidentnym wstrzymaniu wykonania lub dokonanych zmianach</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d niniejszej decyzji stronom przysługuje prawo  do wniesienia odwołania do Samorządowego Kolegium Odwoławczego w Bielsku- Białej,                 w terminie 14 dni od daty otrzymania decyzji.</w:t>
            </w:r>
          </w:p>
          <w:p>
            <w:pPr>
              <w:pStyle w:val="Normal"/>
              <w:jc w:val="both"/>
              <w:rPr>
                <w:sz w:val="28"/>
                <w:szCs w:val="28"/>
              </w:rPr>
            </w:pPr>
            <w:r>
              <w:rPr>
                <w:sz w:val="24"/>
                <w:szCs w:val="24"/>
              </w:rPr>
              <w:t>Przed upływem terminu do wniesienia odwołania decyzja nie ulega wykonaniu, a wniesienie odwołania w terminie wstrzymuje jej wykona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strzeżenia dotyczące nieudostępniania informacji</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r innych kart w wykazie, dotyczących wnioskodawcy</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ra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agi</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10:00Z</dcterms:created>
  <dc:creator>maria_szustakowska</dc:creator>
  <dc:description/>
  <cp:keywords/>
  <dc:language>en-US</dc:language>
  <cp:lastModifiedBy>Anna Moroń</cp:lastModifiedBy>
  <dcterms:modified xsi:type="dcterms:W3CDTF">2010-10-15T09:53:00Z</dcterms:modified>
  <cp:revision>25</cp:revision>
  <dc:subject/>
  <dc:title>Formularz B – Karta informacyjna dla decyzji i postanowień</dc:title>
</cp:coreProperties>
</file>