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3 szt. </w:t>
            </w:r>
            <w:r>
              <w:rPr>
                <w:sz w:val="24"/>
                <w:szCs w:val="24"/>
              </w:rPr>
              <w:t>drzewa gatunek wierzba o obw. pnia 122, 115, 130cm, gat. wierzba 7 szt.o obw. pnia 50, 46, 30, 37, 25, 31, 29 cm rosnących na  działce 365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9T13:48:00Z</dcterms:modified>
  <cp:revision>25</cp:revision>
  <dc:subject/>
  <dc:title>Formularz B – Karta informacyjna dla decyzji i postanowień</dc:title>
</cp:coreProperties>
</file>