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robinia akacjowa 3szt., rosnące na działce nr nr 4450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3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Zarząd Gospodarki Wodn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Zlewni Soły i Skawy z siedzibą w Żywc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acka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4-300 Ży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22T11:53:00Z</dcterms:modified>
  <cp:revision>10</cp:revision>
  <dc:subject/>
  <dc:title>Formularz B – Karta informacyjna dla decyzji i postanowień</dc:title>
</cp:coreProperties>
</file>