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brzoza brodawkowata 3 szt. o obw. pnia 60, 70, 84 cm oraz drzewa gat. świerk pospolity o obw. pnia 65 cm rosnących na  działce 2283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1-02T09:51:00Z</dcterms:modified>
  <cp:revision>30</cp:revision>
  <dc:subject/>
  <dc:title>Formularz B – Karta informacyjna dla decyzji i postanowień</dc:title>
</cp:coreProperties>
</file>