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lipa 1 szt. o obw. pnia 230 cm  rosnącym na  działce 3601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5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0-11-19T09:02:00Z</dcterms:modified>
  <cp:revision>35</cp:revision>
  <dc:subject/>
  <dc:title>Formularz B – Karta informacyjna dla decyzji i postanowień</dc:title>
</cp:coreProperties>
</file>