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ku buk 1 szt. o obw. 40 cm rosnącego na działce 2619/2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8.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18.02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2-23T08:36:00Z</dcterms:modified>
  <cp:revision>22</cp:revision>
  <dc:subject/>
  <dc:title>Formularz A – Karta informacyjna dla wniosków o wydanie decyzji</dc:title>
</cp:coreProperties>
</file>