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świerk 12 szt. o obw. 31, 23, 17,19,15,14, 20,30,10,15,20,28 cm, gat. Jawor o obw. pnia 21, 17, 15, 13, 13, 20, 40, 21, 10, 25, 36, 15, 19, 16, gat. wierzba o obw pnia 16, 16, 12, 18, 14, 25, 15, 13, 16, 16, 13, 24,14, 14, 20, 17, 38 rosnącychg na działce 4906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5.02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03-02T11:50:00Z</dcterms:modified>
  <cp:revision>24</cp:revision>
  <dc:subject/>
  <dc:title>Formularz A – Karta informacyjna dla wniosków o wydanie decyzji</dc:title>
</cp:coreProperties>
</file>