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świerk  rosnących na  działce 7280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02T12:25:00Z</dcterms:modified>
  <cp:revision>25</cp:revision>
  <dc:subject/>
  <dc:title>Formularz A – Karta informacyjna dla wniosków o wydanie decyzji</dc:title>
</cp:coreProperties>
</file>