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14 drzewa gatunek buk i świerk rosnących na  działce 7491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16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14.03.2011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świadczenie o posiadanym prawie do dysponowania nieruchomością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kaz drzew wnioskowanych do wycięcia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pis z rejestru gruntów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ka z lokalizacja drze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5:00Z</dcterms:created>
  <dc:creator>maria_szustakowska</dc:creator>
  <dc:description/>
  <cp:keywords/>
  <dc:language>en-US</dc:language>
  <cp:lastModifiedBy>Anna Moroń</cp:lastModifiedBy>
  <dcterms:modified xsi:type="dcterms:W3CDTF">2011-03-21T06:54:00Z</dcterms:modified>
  <cp:revision>33</cp:revision>
  <dc:subject/>
  <dc:title>Formularz A – Karta informacyjna dla wniosków o wydanie decyzji</dc:title>
</cp:coreProperties>
</file>