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1 drzewa gatunek buk rosnącego na  działce 7185/9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19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25.03.2011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- oświadczenie o posiadanym prawie do dysponowania nieruchomością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ysunek z naniesioną lokalizacją drze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1-03-31T05:57:00Z</dcterms:modified>
  <cp:revision>38</cp:revision>
  <dc:subject/>
  <dc:title>Formularz A – Karta informacyjna dla wniosków o wydanie decyzji</dc:title>
</cp:coreProperties>
</file>