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 gatunek  robinia akacjowa, jesion wyniosły, klon jawor, jarząb pospolity, świerk pospolity  rosnących na  działce 1878/2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21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01.04.2011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y zarząd Gospodarki Wodnej w Krakowie Zarząd Zlewni Soły i Skawy w Żywcu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racka 30, 34-300 Żywie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wentaryzacja zieleni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ka z naniesioną lokalizacją drze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04-01T12:56:00Z</dcterms:modified>
  <cp:revision>43</cp:revision>
  <dc:subject/>
  <dc:title>Formularz A – Karta informacyjna dla wniosków o wydanie decyzji</dc:title>
</cp:coreProperties>
</file>