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świerk oraz olcha rosnących na  działce 6110/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6.05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zarząd Gospodarki Wodnej w Krakowie Zarząd Zlewni Soły i Skawy w Żywc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acka 30, 34-300 Ży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wentaryzacja zieleni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                 dysponowania nieruchomości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16T08:58:00Z</dcterms:modified>
  <cp:revision>44</cp:revision>
  <dc:subject/>
  <dc:title>Formularz A – Karta informacyjna dla wniosków o wydanie decyzji</dc:title>
</cp:coreProperties>
</file>