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ek  kasztan, jesion 2 szt. rosnących na  działce 3857/8, 3857/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29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 r. uzupełniono 19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5-24T06:25:00Z</dcterms:modified>
  <cp:revision>54</cp:revision>
  <dc:subject/>
  <dc:title>Formularz A – Karta informacyjna dla wniosków o wydanie decyzji</dc:title>
</cp:coreProperties>
</file>