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buk, jarzębina, brzoza, świerk, osika, jodła  rosnących na  działce 4700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3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6.20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 Sp. z o.o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ojazdowa 9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0 Tyc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wiadomienie o zmianie w księdze wieczystej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6-10T06:32:00Z</dcterms:modified>
  <cp:revision>61</cp:revision>
  <dc:subject/>
  <dc:title>Formularz A – Karta informacyjna dla wniosków o wydanie decyzji</dc:title>
</cp:coreProperties>
</file>