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  rosnących na  działce 1816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 uzupełniony 17.06.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ne Schronisko Młodzieżowe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HONDRASIK”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370 Szczyrk, ul. Sportowa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oważnienie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sunek określający usytuowanie drzewa do granic nieruchomości i obiektów budowlanych na tej nieruchomośc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6-20T08:25:00Z</dcterms:modified>
  <cp:revision>63</cp:revision>
  <dc:subject/>
  <dc:title>Formularz A – Karta informacyjna dla wniosków o wydanie decyzji</dc:title>
</cp:coreProperties>
</file>