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osika  rosnących na  działce 5000 położonej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określająca usytuowanie drzewa do granic nieruchomości i obiektów budowlanych na tej nieruchom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3T07:00:00Z</dcterms:modified>
  <cp:revision>65</cp:revision>
  <dc:subject/>
  <dc:title>Formularz A – Karta informacyjna dla wniosków o wydanie decyzji</dc:title>
</cp:coreProperties>
</file>