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a/2011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/>
            </w:pPr>
            <w:r>
              <w:rPr>
                <w:sz w:val="24"/>
                <w:szCs w:val="24"/>
              </w:rPr>
              <w:t>Wniosek o wydanie zezwolenia na usunięcie drzewa gat. świerk rosnącego na  działce 3092/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6131.53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o ocenach oddziaływania na środowisko                  (Dz. U. z 2008 r. nr 199, poz. 1227) oraz ustawy           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pis z księgi wieczystej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apa z naniesioną lokalizacja drze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1-08-04T12:16:00Z</dcterms:modified>
  <cp:revision>76</cp:revision>
  <dc:subject/>
  <dc:title>Formularz A – Karta informacyjna dla wniosków o wydanie decyzji</dc:title>
</cp:coreProperties>
</file>