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klon 2 szt. rosnących na  działce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5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Dróg Powiatowych w Bielsku-Białej               ul. Regera 81, 43-382 Bielsko-Bia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8-16T08:13:00Z</dcterms:modified>
  <cp:revision>77</cp:revision>
  <dc:subject/>
  <dc:title>Formularz A – Karta informacyjna dla wniosków o wydanie decyzji</dc:title>
</cp:coreProperties>
</file>