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tuja, świerk rosnących na  działce 4162/6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NP Spółka z ograniczoną odpowiedzialnością S.K.A 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ul. Cystersów 20A, 31-553 Kra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posiadanym prawie do dysponowania nieruchomości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nek z usytuowaniem drzew na dział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z K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17T05:50:00Z</dcterms:modified>
  <cp:revision>79</cp:revision>
  <dc:subject/>
  <dc:title>Formularz A – Karta informacyjna dla wniosków o wydanie decyzji</dc:title>
</cp:coreProperties>
</file>