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a gat. lipa rosnącego na  działce 3585 położonej            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59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kt notarialny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naniesioną lokalizacja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8-23T08:46:00Z</dcterms:modified>
  <cp:revision>72</cp:revision>
  <dc:subject/>
  <dc:title>Formularz A – Karta informacyjna dla wniosków o wydanie decyzji</dc:title>
</cp:coreProperties>
</file>