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modrzew rosnących na  działce 340/3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63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mapa z naniesioną lokalizacją drzew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pis z księgi wieczyst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2-04-06T11:51:00Z</dcterms:modified>
  <cp:revision>75</cp:revision>
  <dc:subject/>
  <dc:title>Formularz A – Karta informacyjna dla wniosków o wydanie decyzji</dc:title>
</cp:coreProperties>
</file>