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buk, jawor rosnących na  działce 1035 położonej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62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                          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mapa z naniesioną lokalizacją drzew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2-04-05T08:24:00Z</dcterms:modified>
  <cp:revision>75</cp:revision>
  <dc:subject/>
  <dc:title>Formularz A – Karta informacyjna dla wniosków o wydanie decyzji</dc:title>
</cp:coreProperties>
</file>