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sz w:val="24"/>
                <w:szCs w:val="24"/>
              </w:rPr>
              <w:t>Wniosek o wydanie zezwolenia na usunięcie drzew gat. buk rosnących na  działce 7458 położonej            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71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o ocenach oddziaływania na środowisko                  (Dz. U. z 2008 r. nr 199, poz. 1227) oraz ustawy           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świadczenie o posiadanym prawie do dysponowania nieruchomością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pka z naniesioną lokalizacją drze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2-04-21T12:39:00Z</dcterms:modified>
  <cp:revision>81</cp:revision>
  <dc:subject/>
  <dc:title>Formularz A – Karta informacyjna dla wniosków o wydanie decyzji</dc:title>
</cp:coreProperties>
</file>