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lipa  rosnącego na  działce 3048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11r.  uzupełniony w dniu 27.09.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natarialny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30T12:25:00Z</dcterms:modified>
  <cp:revision>84</cp:revision>
  <dc:subject/>
  <dc:title>Formularz A – Karta informacyjna dla wniosków o wydanie decyzji</dc:title>
</cp:coreProperties>
</file>