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07" w:leader="none"/>
        </w:tabs>
        <w:rPr>
          <w:sz w:val="28"/>
          <w:szCs w:val="28"/>
        </w:rPr>
      </w:pPr>
      <w:r>
        <w:rPr>
          <w:sz w:val="28"/>
          <w:szCs w:val="28"/>
        </w:rPr>
        <w:t>Formularz A – Karta informacyjna dla wniosków o wydanie decyzji</w:t>
      </w:r>
    </w:p>
    <w:p>
      <w:pPr>
        <w:pStyle w:val="Normal"/>
        <w:tabs>
          <w:tab w:val="clear" w:pos="708"/>
          <w:tab w:val="left" w:pos="6607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5275"/>
      </w:tblGrid>
      <w:tr>
        <w:trPr>
          <w:trHeight w:val="4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/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8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niosek o wydanie decyzj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r wpisu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a/2011</w:t>
            </w:r>
          </w:p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res przedmiotowy wniosku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both"/>
              <w:rPr/>
            </w:pPr>
            <w:r>
              <w:rPr>
                <w:sz w:val="24"/>
                <w:szCs w:val="24"/>
              </w:rPr>
              <w:t>Wniosek o wydanie zezwolenia na usunięcie drzew gat. świerk, brzoza, leszczyna rosnących na  działce 3949/1 położonej  w Szczyrku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nak sprawy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KUHiR 6131.78.2011.MA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a złoże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0.20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ne wnioskodawcy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oba fizyczna, której dane osobowe podlegają ochronie na podstawie art. 16 ust. 1 pkt 4 ustawy           z dnia 3 października 2008r. o udostępnianiu informacji o środowisku i jego ochronie, udziale społeczeństwa w ochronie środowiska oraz                   o ocenach oddziaływania na środowisko                  (Dz. U. z 2008 r. nr 199, poz. 1227) oraz ustawy            o ochronie danych osobowych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szczególnienie złączników do wniosku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60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oświadczenie o posiadanym prawie do dysponowania nieruchomością</w:t>
            </w:r>
          </w:p>
          <w:p>
            <w:pPr>
              <w:pStyle w:val="Normal"/>
              <w:tabs>
                <w:tab w:val="clear" w:pos="708"/>
                <w:tab w:val="left" w:pos="660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mapka naniesioną lokalizacją drzew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zwa organu- adresata wniosku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rmistrz Miasta Szczyr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ejsce przechowywa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rząd Miejski w Szczyrku, I piętro,pok.27 tel. 033 82 950 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formacja o sposobie zakończenia postępowa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cyzj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strzeżenia dotyczące nieudostępniania informacji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r innych kart w wykazie, dotyczących wnioskodawcy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wagi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k</w:t>
            </w:r>
          </w:p>
        </w:tc>
      </w:tr>
    </w:tbl>
    <w:p>
      <w:pPr>
        <w:pStyle w:val="Normal"/>
        <w:tabs>
          <w:tab w:val="clear" w:pos="708"/>
          <w:tab w:val="left" w:pos="660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0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0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1:05:00Z</dcterms:created>
  <dc:creator>maria_szustakowska</dc:creator>
  <dc:description/>
  <cp:keywords/>
  <dc:language>en-US</dc:language>
  <cp:lastModifiedBy>Anna Moroń</cp:lastModifiedBy>
  <dcterms:modified xsi:type="dcterms:W3CDTF">2011-10-07T09:14:00Z</dcterms:modified>
  <cp:revision>83</cp:revision>
  <dc:subject/>
  <dc:title>Formularz A – Karta informacyjna dla wniosków o wydanie decyzji</dc:title>
</cp:coreProperties>
</file>