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, wierzba rosnących na  działce 3540/7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W „Beskidem” ul. Górska 7A, 43-370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łnomocnictwo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 z K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14T06:59:00Z</dcterms:modified>
  <cp:revision>89</cp:revision>
  <dc:subject/>
  <dc:title>Formularz A – Karta informacyjna dla wniosków o wydanie decyzji</dc:title>
</cp:coreProperties>
</file>